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72"/>
      </w:tblGrid>
      <w:tr>
        <w:trPr>
          <w:trHeight w:val="552" w:hRule="atLeast"/>
        </w:trPr>
        <w:tc>
          <w:tcPr>
            <w:tcW w:w="944" w:type="dxa"/>
            <w:tcBorders>
              <w:bottom w:val="single" w:sz="18" w:space="0" w:color="008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72" w:type="dxa"/>
            <w:tcBorders>
              <w:left w:val="single" w:sz="18" w:space="0" w:color="00008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Курганский педагогический колледж»</w:t>
            </w:r>
          </w:p>
        </w:tc>
      </w:tr>
      <w:tr>
        <w:trPr>
          <w:trHeight w:val="1786" w:hRule="atLeast"/>
        </w:trPr>
        <w:tc>
          <w:tcPr>
            <w:tcW w:w="944" w:type="dxa"/>
            <w:vMerge w:val="restart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aps/>
                <w:sz w:val="44"/>
                <w:szCs w:val="44"/>
              </w:rPr>
            </w:pPr>
            <w:r>
              <w:rPr>
                <w:sz w:val="56"/>
                <w:szCs w:val="56"/>
              </w:rPr>
              <w:t>«Фонд оценочных средств»</w:t>
            </w:r>
            <w:r>
              <w:rPr>
                <w:sz w:val="72"/>
                <w:szCs w:val="7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aps/>
                <w:sz w:val="44"/>
                <w:szCs w:val="44"/>
              </w:rPr>
            </w:pPr>
            <w:r>
              <w:rPr>
                <w:b/>
                <w:i/>
                <w:caps/>
                <w:sz w:val="44"/>
                <w:szCs w:val="44"/>
              </w:rPr>
            </w:r>
          </w:p>
        </w:tc>
        <w:tc>
          <w:tcPr>
            <w:tcW w:w="9072" w:type="dxa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44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72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00" w:hRule="atLeast"/>
        </w:trPr>
        <w:tc>
          <w:tcPr>
            <w:tcW w:w="944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72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44"/>
                <w:szCs w:val="44"/>
              </w:rPr>
            </w:pPr>
            <w:r>
              <w:rPr>
                <w:b/>
                <w:smallCaps/>
                <w:color w:val="000080"/>
                <w:sz w:val="44"/>
                <w:szCs w:val="4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</w:r>
          </w:p>
        </w:tc>
      </w:tr>
      <w:tr>
        <w:trPr>
          <w:trHeight w:val="139" w:hRule="atLeast"/>
        </w:trPr>
        <w:tc>
          <w:tcPr>
            <w:tcW w:w="944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72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40"/>
                <w:szCs w:val="40"/>
              </w:rPr>
            </w:pPr>
            <w:r>
              <w:rPr>
                <w:rFonts w:eastAsia="Arial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Комплект контрольно-оценочных средст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по междисциплинарному курсу</w:t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9"/>
              </w:rPr>
              <w:t>(наименование МДК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9"/>
              </w:rPr>
            </w:pPr>
            <w:r>
              <w:rPr>
                <w:rFonts w:cs="Arial"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9"/>
              </w:rPr>
            </w:pPr>
            <w:r>
              <w:rPr>
                <w:rFonts w:cs="Arial"/>
                <w:sz w:val="16"/>
                <w:szCs w:val="19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9"/>
              </w:rPr>
              <w:t>(код и наименование специальности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9"/>
              </w:rPr>
            </w:pPr>
            <w:r>
              <w:rPr>
                <w:rFonts w:cs="Arial"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9"/>
              </w:rPr>
            </w:pPr>
            <w:r>
              <w:rPr>
                <w:rFonts w:cs="Arial"/>
                <w:sz w:val="24"/>
                <w:szCs w:val="29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9"/>
              </w:rPr>
            </w:pPr>
            <w:r>
              <w:rPr>
                <w:rFonts w:cs="Arial"/>
                <w:color w:val="FF0000"/>
                <w:sz w:val="16"/>
                <w:szCs w:val="19"/>
              </w:rPr>
              <w:t>(код и укрупненная группа специальностей)*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9"/>
              </w:rPr>
            </w:pPr>
            <w:r>
              <w:rPr>
                <w:rFonts w:cs="Arial"/>
                <w:color w:val="FF0000"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3485" w:hRule="atLeast"/>
        </w:trPr>
        <w:tc>
          <w:tcPr>
            <w:tcW w:w="944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80"/>
                <w:sz w:val="36"/>
                <w:szCs w:val="36"/>
              </w:rPr>
            </w:pPr>
            <w:r>
              <w:rPr>
                <w:b/>
                <w:smallCaps/>
                <w:color w:val="000080"/>
                <w:sz w:val="36"/>
                <w:szCs w:val="36"/>
              </w:rPr>
            </w:r>
          </w:p>
        </w:tc>
        <w:tc>
          <w:tcPr>
            <w:tcW w:w="9072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olor w:val="FF0000"/>
                <w:szCs w:val="22"/>
              </w:rPr>
              <w:t>*выбрать нужное, удалить ненужное</w:t>
            </w:r>
          </w:p>
          <w:p>
            <w:pPr>
              <w:pStyle w:val="Normal"/>
              <w:rPr/>
            </w:pPr>
            <w:r>
              <w:rPr>
                <w:smallCaps/>
                <w:color w:val="FF0000"/>
                <w:sz w:val="24"/>
                <w:u w:val="single"/>
              </w:rPr>
              <w:t>09.00.00.</w:t>
            </w:r>
            <w:r>
              <w:rPr>
                <w:color w:val="FF0000"/>
                <w:sz w:val="24"/>
                <w:u w:val="single"/>
              </w:rPr>
              <w:t xml:space="preserve"> Информатика и вычислительная техника</w:t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24"/>
                <w:szCs w:val="29"/>
                <w:u w:val="single"/>
              </w:rPr>
              <w:t>44.00.00. Образование и педагогические науки</w:t>
            </w:r>
            <w:r>
              <w:rPr>
                <w:rFonts w:cs="Arial"/>
                <w:color w:val="FF0000"/>
                <w:sz w:val="24"/>
                <w:szCs w:val="29"/>
              </w:rPr>
              <w:t>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FF0000"/>
                <w:sz w:val="24"/>
                <w:szCs w:val="29"/>
                <w:u w:val="single"/>
              </w:rPr>
              <w:t>49.00.00. Физическая культура и спорт</w:t>
            </w:r>
          </w:p>
        </w:tc>
      </w:tr>
      <w:tr>
        <w:trPr>
          <w:trHeight w:val="891" w:hRule="atLeast"/>
        </w:trPr>
        <w:tc>
          <w:tcPr>
            <w:tcW w:w="944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072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рган 20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</w:tblGrid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240"/>
        <w:gridCol w:w="2952"/>
      </w:tblGrid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 (з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квалификационная категория]</w:t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961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[вставить фамилии и квалификационные категории разработчиков]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LineNumbers/>
        <w:ind w:firstLine="70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9"/>
        </w:rPr>
        <w:t>В Пояснительной записке конкретизируются некоторые положения в зависимости от содержания МДК, задач в формировании общих и профессиональных компетенций, используемых технологий, форм контроля.</w:t>
      </w:r>
    </w:p>
    <w:p>
      <w:pPr>
        <w:pStyle w:val="Normal"/>
        <w:suppressLineNumbers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1. Контрольно-оценочные средства  (КОС) по междисциплинарному курсу (МДК) _________________________________ являются  частью КОС профессионального модуля, частью нормативно-методического обеспечения системы оценивания качества освоения студентами   программы  подготовки специалистов среднего звена по специальности ____________________________и обеспечивают повышение качества образовательного процесса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 xml:space="preserve">КОС по МДК (текущий контроль) представляют собой совокупность контролирующих материалов, предназначенных для измерения уровня достижения студентом установленных результатов обуч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 Целью</w:t>
      </w:r>
      <w:r>
        <w:rPr>
          <w:rFonts w:cs="Times New Roman" w:ascii="Times New Roman" w:hAnsi="Times New Roman"/>
          <w:bCs/>
          <w:sz w:val="24"/>
        </w:rPr>
        <w:t xml:space="preserve"> создания КОС  МДК является установление соответствия уровня подготовки студента на данном этапе обучения требованиям ФГОС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В результате изучения МДК студент долже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 (</w:t>
      </w:r>
      <w:r>
        <w:rPr>
          <w:rFonts w:cs="Times New Roman" w:ascii="Times New Roman" w:hAnsi="Times New Roman"/>
          <w:i/>
          <w:sz w:val="24"/>
        </w:rPr>
        <w:t>требования к знаниям и умениям из программы</w:t>
      </w:r>
      <w:r>
        <w:rPr>
          <w:rFonts w:cs="Times New Roman" w:ascii="Times New Roman" w:hAnsi="Times New Roman"/>
          <w:b/>
          <w:sz w:val="24"/>
        </w:rPr>
        <w:t xml:space="preserve">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нать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 освоения междисциплинарного курса</w:t>
      </w:r>
    </w:p>
    <w:p>
      <w:pPr>
        <w:pStyle w:val="Normal"/>
        <w:ind w:left="1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</w:t>
      </w:r>
    </w:p>
    <w:p>
      <w:pPr>
        <w:pStyle w:val="Normal"/>
        <w:ind w:left="1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ДК)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4222"/>
        <w:gridCol w:w="4780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ролируемые разделы (темы)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ценочного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Формы контроля)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.д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(зачет, дифференцированный зачет, экзамен)</w:t>
            </w:r>
          </w:p>
        </w:tc>
      </w:tr>
    </w:tbl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Наименование темы  (раздела) или тем (разделов) берется</w:t>
      </w:r>
      <w:r>
        <w:rPr>
          <w:rFonts w:cs="Times New Roman" w:ascii="Times New Roman" w:hAnsi="Times New Roman"/>
          <w:i/>
          <w:iCs/>
          <w:color w:val="FF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из рабочей программы МДК. Используются следующие аббревиатуры: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ПА  - </w:t>
      </w:r>
      <w:r>
        <w:rPr>
          <w:rFonts w:cs="Times New Roman" w:ascii="Times New Roman" w:hAnsi="Times New Roman"/>
          <w:i/>
          <w:iCs/>
          <w:sz w:val="24"/>
        </w:rPr>
        <w:t xml:space="preserve">промежуточная аттестация;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ТК — </w:t>
      </w:r>
      <w:r>
        <w:rPr>
          <w:rFonts w:cs="Times New Roman" w:ascii="Times New Roman" w:hAnsi="Times New Roman"/>
          <w:i/>
          <w:iCs/>
          <w:sz w:val="24"/>
        </w:rPr>
        <w:t xml:space="preserve">текущий контроль. </w:t>
      </w:r>
      <w:r>
        <w:rPr>
          <w:rFonts w:cs="Times New Roman" w:ascii="Times New Roman" w:hAnsi="Times New Roman"/>
          <w:bCs/>
          <w:i/>
          <w:iCs/>
          <w:sz w:val="24"/>
        </w:rPr>
        <w:t>Назначение оценочного средства (</w:t>
      </w:r>
      <w:r>
        <w:rPr>
          <w:rFonts w:cs="Times New Roman" w:ascii="Times New Roman" w:hAnsi="Times New Roman"/>
          <w:b/>
          <w:bCs/>
          <w:i/>
          <w:iCs/>
          <w:sz w:val="24"/>
        </w:rPr>
        <w:t>оценочные средства — фонд контрольных заданий, а также описание форм  и процедур, предназначенных  для определения качества освоения студентом учебного материала) определяет его использование для измерения уровня достижений студента, установленных результатов обучения по одной теме (разделу) и/или  совокупности тем (разделов), дисциплине  в целом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4"/>
        </w:rPr>
        <w:t xml:space="preserve">По каждому оценочному средству в КОС должны быть приведены критерии оценок, </w:t>
      </w:r>
      <w:r>
        <w:rPr>
          <w:rFonts w:cs="Times New Roman" w:ascii="Times New Roman" w:hAnsi="Times New Roman"/>
          <w:b/>
          <w:i/>
          <w:sz w:val="24"/>
        </w:rPr>
        <w:t>которые должны совпадать с критериями оценивания</w:t>
      </w:r>
      <w:r>
        <w:rPr>
          <w:rFonts w:cs="Times New Roman" w:ascii="Times New Roman" w:hAnsi="Times New Roman"/>
          <w:i/>
          <w:sz w:val="24"/>
        </w:rPr>
        <w:t xml:space="preserve"> в </w:t>
      </w:r>
      <w:r>
        <w:rPr>
          <w:rFonts w:cs="Times New Roman" w:ascii="Times New Roman" w:hAnsi="Times New Roman"/>
          <w:b/>
          <w:i/>
          <w:sz w:val="24"/>
        </w:rPr>
        <w:t>Положении о промежуточной аттестации ГБПОУ «Курганский педагогический колледж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34"/>
        </w:rPr>
      </w:pPr>
      <w:r>
        <w:rPr>
          <w:rFonts w:cs="Times New Roman" w:ascii="Times New Roman" w:hAnsi="Times New Roman"/>
          <w:b/>
          <w:bCs/>
          <w:i/>
          <w:sz w:val="28"/>
          <w:szCs w:val="34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ы для текущего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(соответствует таблице форм контроля, в данном документе приведены наиболее часто встречающиеся формы Т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онтрольные работы по дисциплин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(самостоятельная аудиторная  рабо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Тем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удент должен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ритерии оценивания </w:t>
      </w:r>
      <w:r>
        <w:rPr>
          <w:rFonts w:cs="Times New Roman" w:ascii="Times New Roman" w:hAnsi="Times New Roman"/>
          <w:sz w:val="24"/>
        </w:rPr>
        <w:t>(могут быть по уровню выполнения, количеству набранных баллов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ценка «отлично» выставляется студенту, если ..………..…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хорошо» ……………………………… ………..……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удовлетворительно» ………………………………………..…….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неудовлетворительно» …………………………………..………………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Если Вы объединяете в данную группу все контрольные, самостоятельные  работы, которые оцениваются однотипно – критерии оценивания могут быть едиными и могут быть размещены перед всеми контрольными или после всех тем, в которых предусматривается данная форма контро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по проведе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  ……………………………………………………………...……………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..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дани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…………………………………………………………….………...………………………………..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ыделить определённым образом уровни (знак или количество балл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Решения заданий: (</w:t>
      </w:r>
      <w:r>
        <w:rPr>
          <w:rFonts w:cs="Times New Roman" w:ascii="Times New Roman" w:hAnsi="Times New Roman"/>
          <w:i/>
          <w:sz w:val="24"/>
        </w:rPr>
        <w:t>при наличии достаточно  кратких, четких  ответ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ес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Если Вы объединяете в данную группу все тесты, которые оцениваются однотипно – критерии оценивания могут быть едиными и могут быть размещены перед всеми контрольными или после всех тем, в которых предусматривается данная форма контрол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Тем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удент должен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ритерии оценивания: 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отлично» - …% выполнения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хорошо» …% выполнения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удовлетворительно» …% выполнения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неудовлетворительно» …% выполнения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по проведе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ни заданий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пример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ый: №1, 4, 6 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точный: №5, 8,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ий: № 3, 9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, оцениваемые в 1 бал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, оцениваемые в 2 бал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, оцениваемые в 3 бал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ы к тест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иктанты (различные вид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(по русскому языку, терминологические и т.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Тем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удент должен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ивания: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ценка «отлично» выставляется студенту, если ..………..…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хорошо» ……………………………… ………..……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удовлетворительно» ………………………………………..…….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неудовлетворительно» …………………………………..………………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Если Вы объединяете в данную группу все виды диктантов, которые оцениваются однотипно – критерии оценивания могут быть едиными и могут быть размещены перед всеми диктантами или после всех тем, в которых предусматривается данная форма контрол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по проведе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кст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по текст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ец выполнения зада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й выставления отмет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актические, лабораторные работы в рамках теоретическ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Тем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удент должен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ивания: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ценка «отлично» выставляется студенту, если ..………..…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хорошо» ……………………………… ………..……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удовлетворительно» ………………………………………..…….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неудовлетворительно» …………………………………..………………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(Если Вы объединяете в данную группу все практические работы, которые оцениваются однотипно – критерии оценивания могут быть едиными и могут быть размещены перед всеми работами или после всех тем, в которых предусматривается данная форма контроля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борудование: (</w:t>
      </w:r>
      <w:r>
        <w:rPr>
          <w:rFonts w:cs="Times New Roman" w:ascii="Times New Roman" w:hAnsi="Times New Roman"/>
          <w:sz w:val="24"/>
        </w:rPr>
        <w:t>по необходимости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ыделить определённым образом уровни (знак или количество бал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я работы или Инструкция по выполнению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ефераты, доклады, сообщения, э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Тем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удент должен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ритерии оценки: 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отлично» выставляется студенту, если ..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хорошо» ……………………………… …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удовлетворительно» ………………………………….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неудовлетворительно» ………………………….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ы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предлагаемой для написания литературы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тчёта: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u w:val="single"/>
        </w:rPr>
        <w:t>Защита проекта, портфоли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 (темы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удент должен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меть: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струкция по проведению: </w:t>
      </w:r>
      <w:r>
        <w:rPr>
          <w:rFonts w:cs="Times New Roman" w:ascii="Times New Roman" w:hAnsi="Times New Roman"/>
          <w:sz w:val="24"/>
        </w:rPr>
        <w:t xml:space="preserve">место проведения,  время выполнения заданий, оборудование, литература, дидактические раздаточные материалы, требования к структур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Структура проекта /портфоли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бразец выполнения проекта / примерный вариант портфоли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Форма отчета по выполнению проекта /структура публичной защиты портфоли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ритерии оценивания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еподаватель выбирает формы текущего контроля самостоятельно,  вышеприведенный перечень является примерным, можно описывать свои формы, например «Защита презентаций» и т.д. – по приведенному алгоритму)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34"/>
        </w:rPr>
        <w:t>. Материалы для промежуточной аттест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Вид промежуточной аттестации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</w:t>
      </w:r>
      <w:r>
        <w:rPr>
          <w:rFonts w:cs="Times New Roman" w:ascii="Times New Roman" w:hAnsi="Times New Roman"/>
          <w:sz w:val="24"/>
        </w:rPr>
        <w:t>экзамен, дифференцированный зачёт, зачё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Форма проведения аттестации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к/р, диктант,  тест, защита проекта, устный опрос по  билетам и др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военные ум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……………………………………….. и т.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своенные знания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……………………………………….. и т.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нтролируемые элементы компетенций: 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словия выставления итоговой оценки </w:t>
      </w:r>
      <w:r>
        <w:rPr>
          <w:rFonts w:cs="Times New Roman" w:ascii="Times New Roman" w:hAnsi="Times New Roman"/>
          <w:sz w:val="24"/>
        </w:rPr>
        <w:t>(при наличии накопительной систе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исьменные работы (контрольная работа, диктант, изложение и д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ктант, изложени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струкция по проведению: </w:t>
            </w:r>
            <w:r>
              <w:rPr>
                <w:rFonts w:cs="Times New Roman" w:ascii="Times New Roman" w:hAnsi="Times New Roman"/>
                <w:sz w:val="24"/>
              </w:rPr>
              <w:t>место проведения,  время выполнения заданий, оборудование, литература, дидактические раздаточные материалы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ивания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ариант №… </w:t>
            </w:r>
            <w:r>
              <w:rPr>
                <w:rFonts w:cs="Times New Roman" w:ascii="Times New Roman" w:hAnsi="Times New Roman"/>
                <w:sz w:val="24"/>
              </w:rPr>
              <w:t>и т.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ст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 по тексту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я заданий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ец выполнения заданий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Устный опрос (по билета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нструкция по проведению: </w:t>
      </w:r>
      <w:r>
        <w:rPr>
          <w:rFonts w:cs="Times New Roman" w:ascii="Times New Roman" w:hAnsi="Times New Roman"/>
          <w:sz w:val="24"/>
        </w:rPr>
        <w:t xml:space="preserve">место проведения,  время выполнения заданий, оборудование, литература, дидактические раздаточные материалы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вопросов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ива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струкция по проведению: </w:t>
      </w:r>
      <w:r>
        <w:rPr>
          <w:rFonts w:cs="Times New Roman" w:ascii="Times New Roman" w:hAnsi="Times New Roman"/>
          <w:sz w:val="24"/>
        </w:rPr>
        <w:t xml:space="preserve">место проведения,  время выполнения заданий, оборудование, литература, дидактические раздаточные материалы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ни зада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ы к тест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ритерий оценива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щита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струкция по проведению: </w:t>
      </w:r>
      <w:r>
        <w:rPr>
          <w:rFonts w:cs="Times New Roman" w:ascii="Times New Roman" w:hAnsi="Times New Roman"/>
          <w:sz w:val="24"/>
        </w:rPr>
        <w:t xml:space="preserve">место проведения,  время выполнения заданий, оборудование, литература, дидактические раздаточные материа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ы проектов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проект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ец выполнения проект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отчета по выполнению проек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ритерий оценивания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tLeast" w:line="100"/>
        <w:ind w:firstLine="70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tLeast" w:line="100"/>
        <w:ind w:firstLine="70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"/>
        <w:gridCol w:w="1585"/>
        <w:gridCol w:w="11"/>
        <w:gridCol w:w="5127"/>
        <w:gridCol w:w="11"/>
        <w:gridCol w:w="21"/>
        <w:gridCol w:w="2563"/>
        <w:gridCol w:w="1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оценочного средства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характеристика оценочного средств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ая и/или ролевая игра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(проблема), концепция, роли и ожидаемый результат по каждой игр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йс-задача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 данной проблемы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ния для решения кейс-задач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оквиум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т контрольных заданий по вариантам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, дискуссия, полемика, диспут, дебаты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дискуссионных  тем для проведения круглого стола, дискуссии, полемики, диспута, дебатов </w:t>
            </w:r>
          </w:p>
        </w:tc>
      </w:tr>
      <w:tr>
        <w:trPr>
          <w:trHeight w:val="1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фолио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подборка работ студента, раскрывающая его индивидуальные образовательные достижения в одной или нескольких учебных дисциплинах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а портфолио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      </w:r>
          </w:p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ы групповых и/или индивидуальных проектов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о-графическая работа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hanging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о проверки умений применять полученные знания по заранее определенной методике для решения задач или заданий по модулю или дисциплине в целом.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т заданий для выполнения расчетно-графической работы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ерат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ы рефератов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, сообщение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ы докладов, сообщений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еседование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задание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ы групповых и/или индивидуальных творческих заданий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тестовых заданий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ер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редство, которое может быть использовано для  контроля приобретенных студентом профессиональных навыков и умений по управлению конкретным материальным объектом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т заданий для работы на тренажере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ссе 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firstLine="28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редство, позволяющее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ка эсс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6"/>
        <w:widowControl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ные критерии оценки разных форм контроля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6"/>
        <w:widowControl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знаний, умений может быть выражен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араметрах </w:t>
      </w:r>
      <w:r>
        <w:rPr>
          <w:rFonts w:cs="Times New Roman" w:ascii="Times New Roman" w:hAnsi="Times New Roman"/>
          <w:bCs/>
          <w:i/>
          <w:sz w:val="24"/>
          <w:szCs w:val="24"/>
        </w:rPr>
        <w:t>«очень высокая», «высокая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ответствующая академической оценке </w:t>
      </w:r>
      <w:r>
        <w:rPr>
          <w:rFonts w:cs="Times New Roman" w:ascii="Times New Roman" w:hAnsi="Times New Roman"/>
          <w:bCs/>
          <w:i/>
          <w:sz w:val="24"/>
          <w:szCs w:val="24"/>
        </w:rPr>
        <w:t>«отлично»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достаточно высокая», «выше средней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ующая академической оценке </w:t>
      </w:r>
      <w:r>
        <w:rPr>
          <w:rFonts w:cs="Times New Roman" w:ascii="Times New Roman" w:hAnsi="Times New Roman"/>
          <w:bCs/>
          <w:i/>
          <w:sz w:val="24"/>
          <w:szCs w:val="24"/>
        </w:rPr>
        <w:t>«хорошо»</w:t>
      </w:r>
      <w:r>
        <w:rPr>
          <w:rFonts w:cs="Times New Roman" w:ascii="Times New Roman" w:hAnsi="Times New Roman"/>
          <w:bCs/>
          <w:sz w:val="24"/>
          <w:szCs w:val="24"/>
        </w:rPr>
        <w:t>;  «</w:t>
      </w:r>
      <w:r>
        <w:rPr>
          <w:rFonts w:cs="Times New Roman" w:ascii="Times New Roman" w:hAnsi="Times New Roman"/>
          <w:bCs/>
          <w:i/>
          <w:sz w:val="24"/>
          <w:szCs w:val="24"/>
        </w:rPr>
        <w:t>средняя», «ниже средней», «низкая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ующая академической оценке </w:t>
      </w:r>
      <w:r>
        <w:rPr>
          <w:rFonts w:cs="Times New Roman" w:ascii="Times New Roman" w:hAnsi="Times New Roman"/>
          <w:bCs/>
          <w:i/>
          <w:sz w:val="24"/>
          <w:szCs w:val="24"/>
        </w:rPr>
        <w:t>«удовлетворительно»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чень низкая», «примитивная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ответствующая академической оценке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«неудовлетворительно». Преподаватель может указать уровни оценки в процентах дополнительно. </w:t>
      </w:r>
    </w:p>
    <w:p>
      <w:pPr>
        <w:pStyle w:val="Style16"/>
        <w:widowControl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формулировки критериев оценивания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нота знаний теоретического  контролируемого материала (%)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нота знаний  практического контролируемого материала, демонстрация умений и навыков решения типовых задач, выполнения типовых заданий/упражнений/казусов ( %)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извлекать и использовать основную (важную) информацию из заданных теоретических,  научных, справочных, энциклопедических источников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обирать, систематизировать, анализировать и грамотно использовать  информацию из самостоятельно найденных теоретических источников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обирать, систематизировать, анализировать и грамотно использовать практический материал для иллюстраций теоретических положений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амостоятельно решать проблему/задачу на основе изученных методов, приемов, технологий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ясно, четко, логично и грамотно излагать собственные размышления, делать умозаключения и выводы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облюдать заданную форму изложения (доклад, эссе, другое)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пользоваться  ресурсами глобальной сети (интернет)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нормативными документами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создавать и применять документы, связанные с профессиональной деятельностью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определять, формулировать проблему и находить пути ее решения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современное состояние отрасли, науки и техники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принимать решения на основе проведенных исследований;</w:t>
      </w:r>
    </w:p>
    <w:p>
      <w:pPr>
        <w:pStyle w:val="Style16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оздавать содержательную презентацию выполненной работы;</w:t>
      </w:r>
    </w:p>
    <w:p>
      <w:pPr>
        <w:pStyle w:val="Style16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убличной коммуникации (демонстрация навыков публичного выступления и ведения дискуссии на профессиональные темы, владение нормами литературного языка, профессиональной терминологией, этикетной лексикой);</w:t>
      </w:r>
    </w:p>
    <w:p>
      <w:pPr>
        <w:pStyle w:val="Style16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широкие теоретические и практические знания в рамках специализированной части какой-либо области;</w:t>
      </w:r>
    </w:p>
    <w:p>
      <w:pPr>
        <w:pStyle w:val="Style16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монстрировать освоение методов и инструментов в сложной и специализированной области;</w:t>
      </w:r>
    </w:p>
    <w:p>
      <w:pPr>
        <w:pStyle w:val="Style16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грировать знания из новых или междисциплинарных областей для исследовательского диагностирования проблем;</w:t>
      </w:r>
    </w:p>
    <w:p>
      <w:pPr>
        <w:pStyle w:val="Style16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монстрировать критический анализ, оценку и синтез новых сложных идей;</w:t>
      </w:r>
    </w:p>
    <w:p>
      <w:pPr>
        <w:pStyle w:val="Style16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ценивать свою деятельность и деятельность других;</w:t>
      </w:r>
    </w:p>
    <w:p>
      <w:pPr>
        <w:pStyle w:val="Style16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оследовательно оценивать собственное обучение и определять потребности в обучении для его продолжения; </w:t>
      </w:r>
    </w:p>
    <w:p>
      <w:pPr>
        <w:pStyle w:val="Style16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5z0">
    <w:name w:val="WW8Num5z0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0:00Z</dcterms:created>
  <dc:creator>Марина Анатольевна</dc:creator>
  <dc:description/>
  <cp:keywords/>
  <dc:language>en-US</dc:language>
  <cp:lastModifiedBy>Teacher</cp:lastModifiedBy>
  <cp:lastPrinted>2021-04-22T16:29:00Z</cp:lastPrinted>
  <dcterms:modified xsi:type="dcterms:W3CDTF">2021-04-23T03:29:00Z</dcterms:modified>
  <cp:revision>26</cp:revision>
  <dc:subject/>
  <dc:title>Государственное бюджетное образовательное учреждение среднего профессионального образования «Курганский педагогический колледж»</dc:title>
</cp:coreProperties>
</file>